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БДОУ Б</w:t>
      </w:r>
      <w:r>
        <w:rPr>
          <w:color w:val="000000"/>
          <w:sz w:val="22"/>
          <w:szCs w:val="22"/>
        </w:rPr>
        <w:t>оль</w:t>
      </w:r>
      <w:r>
        <w:rPr>
          <w:color w:val="000000"/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ражная ул., д.6; с. Большие Кабаны, 42262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Тел</w:t>
      </w:r>
      <w:r>
        <w:rPr>
          <w:color w:val="000000"/>
          <w:sz w:val="20"/>
          <w:szCs w:val="20"/>
          <w:lang w:val="en-US"/>
        </w:rPr>
        <w:t>.: (843) 784-21-11 E-mail: na.marina2010@yandex.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1932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СТРУКЦИЯ № 7-2012</w:t>
        <w:br/>
        <w:t>по охране труда при эксплуатации холодильн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22"/>
          <w:szCs w:val="22"/>
        </w:rPr>
        <w:t>1. ОБЩИЕ ТРЕБОВАНИЯ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Во избежание травмирования и поражения электрическим током к работе по обслуживанию холодильного оборудования допускаются лица, знающие устройство и правила безопасной эксплуатации, прошедшие инструктаж по технике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При эксплуатации холодильного оборудования соблюдать общие правила электробезопасности при пользовании электрическими приб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К основному опасному фактору при обслуживании холодильного оборудования относится поражение электрическим то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Прежде чем включать в работу холодильник,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мыть холодильник внутри и снаружи теплым содовым раствором. затем чистой водой, насухо вытереть мягкой тканью, холодильник тщательно проветрить; не допускается использовать для мойки холодильника абразивные пасты, порошки и моющие средства, содержащие кислоты, растворители, а также средства для мытья посу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д подключением холодильника к электрической сети визуально проверить отсутствие повреждений шнура и вилки, замеченные недостатки должны быть устранены механиком сервисной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Запрещается устанавливать холодильник в нишу, для свободной циркуляции воздуха необходим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БЕЗОПАСНОСТИ ВО ВРЕМЯ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Загрузку продуктов в холодильник следует производить не ранее чем через час с момента подключения его к электрической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Размещение, хранение, замораживание продуктов осуществлять согласно рекомендациям руководства по эксплуатации холодильника (холодильного шкафа, камер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Если в процессе работы в морозильной камере образовался плотный снеговой покров более З мм и если его нельзя удалить деревянной или пластмассовой лопаткой, входящей в состав комплекта , то холодильник следует отключить для размораживания и уборки. Толстый снеговой покров препятствует передаче холода к продуктам, увеличивая время охлаждения и снижая качество продуктов, повышает расход электроэнергии. Запрещается применять для удаления снегового покрова металлические предм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Размораживание холодильной камеры происходит автоматически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процессе работы на задней стенке камеры образуется иней, который после отключения компрессора превращается в капли воды. Тая, вода стекает в лоток слива, по трубке попадает в сосуд на компрессоре, испаряется. Необходимо периодически следить затем, чтобы 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препятствий стекала в сосуд. Эксплуатация холодильника с засохшей системой отвода талой воды не допускается. При обнаружении воды под холодильником следует установить причину ее появления и устранить, так как это может послужить причиной травмирования и поражения то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В процессе работы холодильника могут быть слыш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. щелчки срабатывания датчиков реле температу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журчание хладагента, циркулирующего по трубк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легкие потрескивания при замерзании капель воды на задней стенке холодильной ка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е звуки носят функциональный характер и не влияют на работу холоди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Чтобы продукты сохранили аромат, цвет, влагу и свежесть, класть их в упаковке или в плотно закрытой по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Рекомендуется два раза в год проводить уборку задней части холодильного оборудования от пыли с помощью пылесо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БЕЗОПАСНОСТИ ПРИ ОТКЛЮЧ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Отключать холодильник от электрической сети, вынув вилку розетки: оставлять пространство от стен не менее 5 см. Установить холодильник в сухом, хорошо проветриваемом помещении, в месте, недоступном для прямых солнечных лучей, на расстоянии не менее 50 см до нагревательных при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 перестановке его на другое мес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мытье пола под н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размораживании и уборке холодиль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замене лампы освещения холодильной каме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 перепадах и отключении напряжения в электрической се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устранении неисправ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 выполнении операций, связанных с обслуживанием холоди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 включенном в электрическую сеть холодильнике одновременно прикасаться к холодильнику и устройствам, имеющим естественное заземление (радиаторы отопления, водопроводные трубы, мойки и тп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монтировать и мыть включенный в сеть холодиль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дключать холодильник к электрической сети, которая имеет неисправную защиту от токовых перегруз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ть для подключения холодильника к электрической сети переходники, многополюсные розетки и удлинительные шн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ранить в холодильнике взрывоопасные ве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ранить в морозильной камере стеклянные емкости с замерзающими жидкостями и газированные напитки в закупоренных сосудах, так как при замерзании они взрывоопас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ксплуатировать холодильник при отсутствии емкости для сбора талой в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анавливать в холодильник лампу освещения мощностью более I5В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изводить замену элементов электропроводки специалисту, не имеющему на то раз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3:00Z</dcterms:created>
  <dc:creator>Ладушки</dc:creator>
  <dc:description/>
  <dc:language>en-US</dc:language>
  <cp:lastModifiedBy>Ладушки</cp:lastModifiedBy>
  <dcterms:modified xsi:type="dcterms:W3CDTF">2013-02-14T16:13:00Z</dcterms:modified>
  <cp:revision>2</cp:revision>
  <dc:subject/>
  <dc:title/>
</cp:coreProperties>
</file>